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/////         //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/           //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/           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/           //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///// con     //  // 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Kasper B. Grav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e: 16.08.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cannot be held liable for the suitability or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manual and/or the program it describes.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or indirectly caused by the use or misuse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the program(s) it describes is the sole respon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her/him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/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Handler, (c) Copyright 1994 Kasper B. Graver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 This program is SHAREWARE, so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for "registering". This program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all documentation and executable remain unchan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cluded with the distribution. Also no profit is to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ling this program (except a small copy fee of max. $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shor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Handler is a small WorkBench utility, that chang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and the stack size on chosen icons. It needs Kickstart 2.0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to run. You are now able to use wildcards and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is case-insensitive and a filename match routin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new since v1.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can have 15 different default tools in the icon. Eac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stack size. The icon parsing is changed drastical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"how to configure section". I'm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ing wildcards and other goodies, but I'm not sur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to. The reason for this update is not that I've go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s, but because I didn't know what to do. I couldn't sl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eben's idea wasn't that hard to implement (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, it was a good idea! ;-). All in all it took about 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it 3 hours work. Hmm then were this "manual", hop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 what I'm trying to say. I know, my english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r - Hope you can cope with it. I've spent about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ing, and correct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new since v1.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much just that you can specify filenames aswell, an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decided to put IconHandler on ice till I get some response!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! you never know! .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IconHand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this utility was born the same way most utilities are -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in a programmers sick head. As the WorkBench freak I am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 for every doc file on my HD. But one day I ran out of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had to pack all my doc files (that gave me 2 meg. ext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hen I was at it I wanted to change text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, but, now I had to change the Default Tool on ALL my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aarrrghh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worst panic was calmed with some tranquillizers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y self: "hmm there must be a utility... somewhere" But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nything - therefore I created IconHandler. I also ha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mn Asm programmers at the party what C could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ing they know is how to allocate memory in the area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ckstart is placed so they are 100% sure they can't/w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friend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holding shift down and selecting icons followed by a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conHandler's icon, you tell IconHandler which icons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y I just found out that if all the icons you press ar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 you can even press some icons, press Iconhandler's ico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ome more icons and finally double click on an ic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! Obviously it doesn't matter in which order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s - well ofcourse you can't start with a double click o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r's icon --- but you know what I mean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f you have directories or executable files you need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Handler's icon first otherwise you might activate the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in order to use the "select all" from the W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to click on IconHandler, hold shift down and select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holding shif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Handler opens a CON: window, and shows you th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changed. A "smartcheck" has been implemented, so Icon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reacts on PROJECT icons. When everything is done Icon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ilently close its window again when the TIMEOU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configure Icon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making yet another config file to put in you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ed to the neck S: directory, I've decided to put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icon instead. All you have to do is to click on the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"Amiga i" or select "Information" in the "Icons" menu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. Press on the tool type you want to change, and 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. REMEMBER to exit by pressing the save gad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having problems with this procedure can either look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or call Commodore for help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ersion 1.1 all you had to do was to change a tool typ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FAULT_TOOL"... In v1.2 you wrote a number between 1 and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history too! Now you just write "conv" as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ll IconHandler what to convert. You can specify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 you like (Ram set's the lim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hifted parsing routine from my own to Dos, which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retty much do want you want!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tools are def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 FROM,TO/A/K,FILE/K,STACK/N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    : Means that a FROM name (default tool) may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/A/K    : Means that a TO name (default tool) must be give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remember to write the keyword "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/K    : Mean that specifying a filename is optional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remember to write the keywor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/N/K : Means that the stacksize is optional and must be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 number is given stacksize will be 40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have a higher priority than the default name, mea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didn't mactch a comparison, a comparison with th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tool will be made (if such exists). To specify all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 TO more FILE #?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d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 textviewer TO more FILE #?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cons with didn't match the #?.doc as filename, but tevt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fault tool would be changed to more. (the #?.doc 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changed ofcour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conHandler uses the new Dos routines the next example al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% OK, but who would do anything like that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 STACK 8192 TO new.def.tool FROM "weird to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see I didn't write the arguments in the order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, this means I MUST give keywords to every arg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parsing methods offers A LOT of ways to specif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! If you are not familiar with these, the please loo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book from Commodore, it's really worth it! The la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show to prove thi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 FILE (#?.txt|#?.doc|#?.text) TO pp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own example will chance ALL icons with the file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txt, .doc or .text and make the stacksize 40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to many wildcards etc. you will have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size of IconHandler, but IconHandler will notify you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5 tool types are nearly kept unchanged. You can now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to be 11x51 pixel small (the 32x32 didn't proper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:        How many 1/50's of a second to wa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conHandler's window closes again. If no time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imeout is less than one, timeout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0 (equals 4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:              Position of the windows upper left corner.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:              Position of the windows upper left corner.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          The width of the window, cannot be smaller than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is 6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         Is the height of the window, can not be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1, default is 1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preter in this version of IconHandler has NO stack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does NOT check whether the tool types are writte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ally is so simple to customize IconHandler to your need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he lamest nerd can do it correctly. Why should I us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s on making a superb interpreter that can check fo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nobody ever will notice it? The way I see it is,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waste of my time, and it would make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necessarily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example on how to use IconHand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change all the icons in a certain director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just got hold of a new much much better text reader (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xt" placed in your C: director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Open the window with IconHandler (we'll call this window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lick once on Iconhandler's icon and press Amiga i or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Information" from the Ic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ress on the a tool type and 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 #? TO c:txt STACK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 to c:txt FILE 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hange stack size or the other tool typ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Close the "information" window by pressing the sav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Open the WB window with all the ic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changed (let's call it window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Make "window2" active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 Hold down shift and press all the icon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 Or press Amiga a (the "select contest" from WB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Hold down shift and double click on IconHandler's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Poing! Every icon is changed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: If you are using Tools Deamon � Nico Fran�ois you can easi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Handler in the WB menu.. now that's cool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should work fine, but ofcourse if something happens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'T be responsible! Thanks to Preben Nielsen for tes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forcer - and ofcourse no hits occurred this time! %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Handler have been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       A500 - KickStart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      A1200 - KickStar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ben's A3000 - KickStart 2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WorkBench utility IconHandler is, I had to make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und odd, not :-) hmm anyway, I'm not a hell of an artist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a guy named Jakob Lund (hey thanks pal) do the job for m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see the icon doesn't exactly show the purpose of th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is what I think the whole idea is about, when we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icons). Anyway, since I couldn't make a better one (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n't been able to find a victim to do a nicer one, I'll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, and to be honest it IS nicer than the default hamm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create for me). I hope you can go along with the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you'll have to make your own (send me a copy if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ight consider using it in the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"Read Now" icon was made by me though.. and what a beau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/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aid in the copyright notice this is ShareWare. The ONL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register is either by sending me a postcard with local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, or by sending me some E-mail. POSTCARDS ARE PREFER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sper B. Grav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dhoej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700 Svend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:1/5.60     (HOA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235/314.60 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236/116.28 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237/15.48   (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:141/105.60 (Amiga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reach me on my hotline phone: (+45) 62 21 64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 speak Danish, English and Deutch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aying goodbye I just want to share a tip from my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s Melchiorsen with you. He tried out IconHandler (what a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r :-) and found out, that you can speed up Icon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bly if you start as normal, but instead of just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Handler do its job, you close the window with the chosen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re icons you have chosen the more effective this tip will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quite easy explained, what you save (or gain) is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 would use on updating th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ben Nielsen wanted me to change IconHandler, so you coul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H. from the WB menu instead of pressing an icon.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o Fran�ois' "Tools Deamon", so I haven't got this proble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Preben goes on suggesting HUNDREDS of things.. sigh.. wi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see the day where IconHandler is actually finished? :-)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trying to keep up with him, but let's see how much time I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ool starts in a few days. If that wasn't enough I got my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of projects with mr. Martin Wulffeld! We will be releas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within this month!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'm ready to implement the above or other good id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Handler on one condition, and that is that I get som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users out there. I don't want to work my ass off f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ask money, just a postcard or an E-mail, and if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illing to give me that, well then I don't think I bothe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s for them! (Unless I'm bored one day and I'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od for some icon-codi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not expecting thousands of fan letters, but as you surel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ne your letter would make my day. People are getting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lazy, they just wants programs, even without saying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! That's REALLY BAD CARMA people don't know how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 get when they receive mail from users! And ofcour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card wouldn't be trashed the second after I got it,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TE dude was sure off.. what a la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Therefore I'm reacting the way I 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.07.94   * Horror! Initial release made at a comput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the moment it only supports CLI input (no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course. hope no one ever see it I haven't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rce anymore so the chances are pretty small... he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.07.94   * Works only from WorkBench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Optional Stack Siz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Progress shown in a CON window with option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Improved doc (added A LOT of humour and smileys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.07.94   * Enforcer hit removed! (It sure was a looong HOT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year in Denmark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.08.94   * Some minor bugs in the doc has been eliminated.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releasing the "30.07.94" version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1.2 (never released in publ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.08.94   * It is now possible to define 15 default tool typ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hanged with other default tool types using a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nsitity searc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Even more spelling quirks corrected... sig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.08.94   * Wildcards are supporte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Internal node structure changed to speed up wildc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.08.94   * Using ReadArgs instead of homemade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 lot of periods were removed from doc after com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JBK (happy now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7.08.94   * The template has been chan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You can have unlimited definition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You can specify filenames also, meaning you can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g. everything called #?.txt to more by a pres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08.94   * Enforcer hit removed and executable made 13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 O N ' T   D E L A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E N D   Y O U R   P O S T C A R D   T O D A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